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исполнении Комплексной антикоррупцион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ижнекамского муниципального района за 3 квартал 2024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260"/>
        <w:gridCol w:w="556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Нормативно-правовое и организационное обеспечение антикоррупционной деятельност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заимодействия Комиссии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 в целя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целях противодействия коррупции Комиссия по координации работы по противодействию коррупции в муниципальном образовании «Нижнекамский муниципальный район» Республики Татарстан осуществляет взаимодействие с органами исполнительной власти Нижнекамского муниципального района, с территориальными органами федеральных органов исполнительной власти, органами местного самоуправления и общественными объединения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и актуализация нормативных правовых актов и внесение изменений, в муниципальные нормативные правовые акты во исполнение федерального законодательства и на основе обобщения практики применения действующих антикоррупционных норм в Республике Татарстан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 III квартале 2024 года муниципальные правовые акты, касающиеся противодействия коррупции, органами местного самоуправления Нижнекамского муниципального района не принимались.</w:t>
            </w:r>
          </w:p>
        </w:tc>
      </w:tr>
      <w:tr>
        <w:trPr>
          <w:trHeight w:val="2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йственное функционирование подразделений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  (с освобождением от иных функций, не относящихся к антикоррупционной работе)) в соответствии с Указами Президента Российской Федерации от 21 сентября 2009 года N 1065 и Президента Республики Татарстан от 1 ноября 2010 года NУП-711, соблюдение принципа стабильности кадров, осуществляющих вышеуказанные функ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ппарата Совета Нижнекамского муниципального район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67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>В соответствии с пунктом 5 статьи 15 Закона Республики Татарстан №34-ЗРТ от 04.05.2006 «О противодействии коррупции» Распоряжением Главы Нижнекамского муниципального района №387 от 08.12.2020 года ответственным лицом за профилактику коррупционных и иных правонарушений среди муниципальных служащих Нижнекамского муниципального района, в соответствии с функциями, возложенными Указом Президента Российской Федерации от 21.09.2009 №1065, назначен  начальник отдела кадровой политики и управления персоналом Совета Нижнекамского муниципального района РТ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iCs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22 мая 2024 года на основании распоряжения Главы Нижнекамского муниципального района назначен Помощник Главы по противодействию коррупции Фатхуллин А.Ф., согласно Указу Президента РФ от 15.07.2015 года. 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 соблюдением требований законодательства о муниципальной службе, о противодействии коррупции проверок достоверности и полноты представляемых муниципальными служащими, а также лицами, замещающими муниципальные должности, сведений о доходах, об имуществе и обязательствах имущественного характера служащих, своих супруги (супруга) и несовершеннолетних де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 целью соблюдения требований законодательства о государственной и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муниципальной службе, о противодействии коррупции, проверки достоверности и полноты ежегодных деклараций о доходах, представляемых государственными и муниципальными служащими, лицами, замещающими государственные и муниципальные должности  ежегодно, совместно с работниками прокуратуры города Нижнекамска осуществляется проверка сведений о доходах, расходах, об имуществе и обязательствах имущественного характера служащих, супруги (супруга) и несовершеннолетних детей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1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ветственным лицом кадровой службы оказывается консультативная помощь служащим по правилам заполнения справок. Нарушители, выявленные в ходе проверки, рассматриваются на заседаниях Комиссии по соблюдению требований к служебному поведению.</w:t>
            </w:r>
          </w:p>
          <w:p>
            <w:pPr>
              <w:pStyle w:val="Normal"/>
              <w:spacing w:lineRule="auto" w:line="240" w:before="0" w:after="0"/>
              <w:ind w:left="0" w:right="0" w:firstLine="319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Лицам, предоставляющим сведения о доходах, разосланы основные новеллы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FFFFF" w:val="clear"/>
                </w:rPr>
                <w:t>Методических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</w:t>
              </w:r>
            </w:hyperlink>
          </w:p>
          <w:p>
            <w:pPr>
              <w:pStyle w:val="Default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2 февраля 2024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 совещ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йственного функционирования комиссий по соблюдению требований к служебному поведению муниципальных служащих и урегулированию конфликта интересов в соответствии с установленными требованиями федерального и республиканского законодательст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598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ешением Совета Нижнекамского муниципального района №50 от 29 июня 2018 года утверждено Положение о Комиссии по соблюдению требований к служебному (должностному) поведению и урегулированию конфликтов интересов Нижнекамского муниципального района. В состав комиссии включено 11 человек, в том числе 4 представителя общественности.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2024 году проведено 5 заседаний комиссий по соблюдению требований к служебному поведению и урегулированию конфликта интересов. Рассмотрены материалы в отношении 17 муниципальных служащих и руководителей муниципальных учреждений. 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смотрены следующие вопросы: предоставление недостоверных или неполных сведений о доходах, расходах, об имуществе и обязательствах имущественного характера, дача согласия на замещение должности в коммерческой или некоммерческой организации либо на выполнение работы на условиях гражданско-правового договора, иная оплачиваемая деятельность, вероятность возникновения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637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Кроме того, поступило 28 уведомлений о заключении трудового договора с гражданами, замещавшими должности муниципальной службы, в отношении которых принято решение об отсутствии оснований для вынесения на рассмотрение Комиссией по соблюдению требований к служебному поведению муниципальных служащих, должностному поведению лиц, замещающих муниципальные должности, и урегулированию конфликта интересов в органах местного самоуправления Нижнекамского муниципального район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ки соблюдения муниципальными служащими требований к служебному поведений, ограничений и запретов, предусмотренных законодательством о государственной и муниципальной службе, в том числе на предмет участия в предпринимательской деятельности с использованием базы данных Федеральной налоговой службы «Единый государственный реестр юридических лиц» и «Единый государственный реестр индивидуальных предпринимателей», иных информационных систем (не менее одного раза в год)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 поступлении на муниципальную службу сотрудниками отдела кадровой политики и управления персоналом проводится проверка ограничений и запретов путем направления электронных запросов в ЕГРЮЛ и ЕГРИП, запрашиваются справки об отсутствии судимости, направляются запросы в Отделы военного комиссариата о том по какой причине сотрудник не прошел военную службу по призыву, имеются ли на то законные основания. С кандидатом,</w:t>
            </w:r>
          </w:p>
          <w:p>
            <w:pPr>
              <w:pStyle w:val="ConsPlusNormal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ступающим на муниципальную службу, начальник правового отдела проводят профилактическую беседу с целью проверки соблюдения требований к служебному поведению.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проверок информации о наличии или возможности возникновения конфликта интересов у муниципального служащего, поступающей представителю нанимателя в установленном законодательством порядк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 |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2024 году поступило 5 обращений о даче согласия на иную оплачиваемую деятельность и 2 уведомления о наличии акций коммерческих организаций у муниципальных служащих. В связи с установленным отсутствием конфликта интересов, согласие было получ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участия лиц, замещающих муниципальные должности, должности муниципальной службы в управлении коммерческими и некоммерческими организац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ветственным лицом осуществляется проверка лиц, замещающих должности муниципальной службы и муниципальные должности по ИНН об участии в учреждении и управлении коммерческими и некоммерческими организациями.</w:t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чных дел муниципальных служащих и актуализация сведений, содержащихся в анкетах, представляемых при поступлении а такую службу об их родственниках и свойственниках (супругах своих братьев и сестер и о братьях и сестрах своих супругов), в целях выявления возможного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 поступлении на муниципальную службу сотрудниками отдела кадровой политики и управления персоналом проводится анализ информации о родственниках в целях выявления возможного конфликта интересов, кроме того, на постоянной основе осуществляется актуализация и анализ личных дел муниципальных служащих для исключения возникновения конфликта интерес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добровольного тестирования (опросов) среди граждан, поступающих на муниципальную службу, а также муниципальных служащих для определения их отношения к проявлениям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ям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специализированное 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жегодно муниципальные служащие, в должностные обязанности которых входит участие в противодействии коррупции, проходят специализированное повышение квалификации 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базе Казанского (Приволжского) Федерального Университет, и в Национальном исследовательском Университете «Высшая школа экономики». В 2024 году на семинаре о недопущении и урегулировании конфликта интересов обучилась заместитель начальника отдела кадровой политики и управления персонало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коррупционных рисков, возникающих при реализации муниципальными служащими функций, и внесении (при необходимости) уточнений в перечни должностей муниципальной службы, замещение которых связано с коррупционными рискам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, ответственное лицо за профилактику коррупционных и иных правонарушений среди муниципальных служащих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о исполнение решения Совета Нижнекамского муниципального района от 18.12.2014 № 43, решения Нижнекамского               городского Совета от 30.10.2014 № 29, распоряжения Руководителя Исполнительного комитета Нижнекамского муниципального района РТ от 20.01.2015 № 15 установлены Перечни муниципальных должностей муниципальной службы в Нижнекамском муниципальном районе и городе Нижнекамске, замещение которых связано с коррупционными рисками.</w:t>
            </w:r>
          </w:p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связи с изменением структуры данные перечни периодически обновляю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дополнительных мер по снижению возникновения коррупционных проявлений в системе медицинского обслужи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дравоохранения (по согласованию), Исполнительный комитет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 целях минимизации коррупции в сфере медицинского обслуживания в подведомственных УЗ по НМР медицинских организациях разработаны и утверждены планы  мероприятий по противодействию и минимизации корруп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 коллективах проводится профилактическая и пропагандистская работа в целях формирования отрицательного и негативного отношения к коррупции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Ведется постоянный мониторинг обращений граждан о проявлениях коррупции в медицинских организациях.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бращения в подведомственные Управлению здравоохранения по НМР МЗ РТ медицинские организации, содержащие сведения коррупционной направленности, не поступал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комплекса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в том числе ограничений, касающихся дарения и получения подарк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Ознакомление с положениями законодательства Российской Федерации о противодействии коррупции организовано размещением данных нормативно-правовых актов на официальном сайте Нижнекамского муниципального района. При проведении аттестации муниципальных служащих в экзаменационные вопросы включается тема о противодействии коррупции. Для успешной сдачи аттестации муниципальному служащему предварительно предоставляется необходимый материал с нормативно-правовыми актами.</w:t>
            </w:r>
          </w:p>
          <w:p>
            <w:pPr>
              <w:pStyle w:val="Default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поступлении на должность муниципальной службы претенденту предоставляются для ознакомления нормативно-правовые акты, устанавливающие его права по замещаемой должности, проводятся беседы об обязанностях муниципального служащего с более подробным разъяснением обязанности соблюдения им ограничений, выполнения обязательств, не нарушения запретов, установленных законодательством о муниципальной службе. Также до сведения претендента доводится утвержденный порядок уведомления представителя нанимателя о фактах обращения в целях</w:t>
            </w:r>
          </w:p>
          <w:p>
            <w:pPr>
              <w:pStyle w:val="Default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склонения муниципального служащего муниципального образования «Нижнекамский муниципальный район» Республики Татарстан к совершению коррупционных правонарушений.</w:t>
            </w:r>
          </w:p>
          <w:p>
            <w:pPr>
              <w:pStyle w:val="Default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назначении на муниципальную должность с лиц,  претендующих на замещение муниципальной должности, ведется разъяснительная работа и отбирается письменное уведомл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 по формированию в органе местного самоуправления негативного отношения к дарению подарков лицам, замещающим муниципальные должности, муниципальным служащим в связи с их должностным положением или в связи с исполнением ими служебных обязанносте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0" w:right="0" w:firstLine="35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тверждены Положения о порядке сообщения отдельными категориями лиц о получении подарка в 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 должностных) обязанностей, сдачи и оценки подарка, реализации (выкупа) и зачисления средств, вырученных от его реализации служащими Совета и Исполнительного комитета Нижнекамского муниципального района, Нижнекамского городского Совета. </w:t>
            </w:r>
          </w:p>
          <w:p>
            <w:pPr>
              <w:pStyle w:val="Default"/>
              <w:ind w:left="0" w:right="0" w:firstLine="354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и поступлении на должность муниципальной службы предоставляются нормативно-правовые акты, устанавливающие его права и обязанности по замещаемой должности, проводятся ознакомительные беседы об обязанностях муниципального служащего с разъяснением ограничений и запретов, в том числе касающихся дарения и получения подарков, и обязательствах их соблюд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рименением предусмотренных законодательством мер юридической ответственности в каждом случае несоблюдения запретов, ограничений  требований установленных в целях противодействия корруп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 отдел кадровой политики и управления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существляется контроль за применением предусмотренных законодательством мер юридической ответственности за несоблюдение запретов, ограничений и требований, установленных в целях противодействия коррупции.</w:t>
            </w:r>
          </w:p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2024 году случаев несоблюдения запретов, ограничений требований, установленных в целях противодействия коррупции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и принятие мер, предусмотренных законодательством Российской Федерации, мер по предотвращению и урегулированию конфликта интересов. Рассмотрение на заседании Комиссии по противодействию коррупции вопроса о состоянии данной работы и мерах по ее совершенствован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 отдел кадровой политики и управления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2024 году случаев возникновения конфликта интересов, одной из сторон которого являются лица, замещающие муниципальные должности, должности муниципальной службы, не имеет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ие и исполнение годовых планов работы комиссии по координации работы по противодействию коррупции в муниципальном образовании «Нижнекамский муниципальный район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(по согласованию), помощник Главы по противодействию корруп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лан работы Комиссии по координации работы по противодействию коррупции в муниципальном образовании «Нижнекамский муниципальный район» Республики Татарстан утверждается руководителем муниципального образования и размещается на официальном сайте «Нижнекамского муниципального района». Заседания Комиссии проводятся по плану. Протоколы заседания Комиссии размещаются на официальном сайте Нижнекамского муниципального района в раз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соблюдением руководителями и работниками подведомственных организаций требований уставов подведомственных организаций и трудовых договоров, касающихся предотвращения и урегулирования конфликта интересов, принятие мер по его предотвращению и/или урегулированию, 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адровой политики и управления персоналом Совета Нижнекамского муниципального района, Управление по делам молодежи, Управление физической культуры и спорта, Управление культуры, Управление дошкольного образования, Управление образования 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В 2024 году в Комиссию поступило 3 уведомления от руководителей муниципальных учреждений, касающихся предотвращения и урегулирования конфликта интересов. В 2 случаях вынесено решение о возможном возникновении конфликта интересов и принятии мер по контролю за ситуацией, в 1 случае принято решение о возникшем конфликте интересов, руководителю рекомендовано принять меры по его урегулирован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К «Альфа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контроль осуществляется 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КИ «База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контроль осуществляется постоянно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ентральная библиотечная система  города Нижнекамс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hd w:fill="FFFFFF" w:val="clear"/>
              </w:rPr>
              <w:t>Информационные стенды «Коррупции – нет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МАУ «Дом дружбы народов» - </w:t>
            </w:r>
            <w:r>
              <w:rPr>
                <w:rFonts w:cs="Times New Roman" w:ascii="Times New Roman" w:hAnsi="Times New Roman"/>
                <w:shd w:fill="FFFFFF" w:val="clear"/>
              </w:rPr>
              <w:t>1. Проведен анализ нормативных документов     МАУ «Дом дружбы народов» НМР о противодействии коррупции, в целях приведения их в соответствие с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Привлекаемых к дисциплинарной ответственности работников, не принимающих мер по обеспечению исполнения антикоррупционного законодательства, 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Обращений граждан по коррупционным вопросам в  администрацию учреждения не поступал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МШ №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контроль осуществляется постоя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МШ №2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1. На информационных стендах Школы размещение информации об ответственности граждан за дачу и получение взя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Организация личного приема граждан директором школ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МШ №4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– проводятся </w:t>
            </w:r>
            <w:r>
              <w:rPr>
                <w:rFonts w:cs="Times New Roman" w:ascii="Times New Roman" w:hAnsi="Times New Roman"/>
                <w:shd w:fill="FFFFFF" w:val="clear"/>
              </w:rPr>
              <w:t>мероприятия по соблюдению  и выполнению законодательства антикоррупционной направ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МШ №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Беседа с сотрудниками «Меры по борьбе с коррупцией» 18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МБУ ДО «ДМШ № 6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МР РТ ведется контроль за соблюдением требований устава учреждения, трудовых договоров, принятие мер по предотвращению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МАУ «Дом народного творчества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Совершенствование локальной нормативной правовой базы по вопросам деятельности учреждения, экспертиза действующих локальных нормативных актов учреждения на наличие коррупционной составляющей, 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ХШ №</w:t>
            </w:r>
            <w:r>
              <w:rPr>
                <w:rFonts w:cs="Times New Roman" w:ascii="Times New Roman" w:hAnsi="Times New Roman"/>
                <w:shd w:fill="FFFFFF" w:val="clear"/>
              </w:rPr>
              <w:t>1 – работа проведена.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ЭА «Ильхам» 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Организация и проведение работы по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тиводействию коррупции в учреждении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(проведение совещаний с включением вопросов по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филактике коррупционных и иных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авонарушений; рассмотрение вопросов по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тиводействию коррупции).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10.07.2024г. директор ансамбля Шаяхматов И.А.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провел лекцию для сотрудников учреждения н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 xml:space="preserve">тему: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«</w:t>
            </w:r>
            <w:r>
              <w:rPr>
                <w:rStyle w:val="Organictitlecontentspan"/>
                <w:rFonts w:cs="Times New Roman" w:ascii="Times New Roman" w:hAnsi="Times New Roman"/>
                <w:color w:val="000000"/>
                <w:shd w:fill="FFFFFF" w:val="clear"/>
              </w:rPr>
              <w:t>Коррупция (понятие, ответственность, противодействие...)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eastAsia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амско-полянская ДМШ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абота вед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нцертно-творческий цент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контроль осуществляется  постоянн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мплексный музей г. Нижнекамс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Обеспечение реализации работниками учреждения, обязанности по уведомлению руководителя об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х случаях обращения к ним каких-либо лиц в целях склонения их к совершению коррупционных и иных правонарушений, рассмотрение вопросов по противодействию корруп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9.09.2024г. проведена лекция для сотрудников учреждения на тему: «Коррупция (понятие, ответственность, противодействие коррупции)»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иТ «Нардуган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1. Определение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должностного лица, ответственного за работу по профилактике коррупционных и иных правонарушений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Создание комиссии по рассмотрению уведомлений работников МБУ «Ансамбль песни и танца «Нардуган» о возникновении личной заинтересованности при исполнении должностных обязанносте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3. </w:t>
            </w:r>
            <w:r>
              <w:rPr>
                <w:rFonts w:cs="Times New Roman" w:ascii="Times New Roman" w:hAnsi="Times New Roman"/>
                <w:shd w:fill="FFFFFF" w:val="clear"/>
              </w:rPr>
              <w:t>Создание комиссии по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Утверждение порядка предотвращения и урегулирования конфликта интерес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Внесение в трудовые договоры, заключенные с работникам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МБУ «АПиТ «Нардуган»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изменения, устанавливающие обязанность работника сообщ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ботодателю о возникновении личной заинтересованности при исполнении трудовых обязанностей, которая приводит или может привести к конфликту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МБУ «Районного дома культуры «Мира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29 подведомственных клубных учреждений. Конфликт интересов отсутствуе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ШИ «Созвездие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бота веде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Театр юного зрителя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На информационных стендах театра размещение информации об ответственности граждан за дачу и получение взя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МБУ ДО «Центр детского творчества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ведётся контроль за соблюдением Устава центра и трудовых договоров, касающихся предотвращения конфликтов интерес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shd w:fill="FFFFFF" w:val="clear"/>
              </w:rPr>
              <w:t>КЦ Чулман-Су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постоянно ведется работа  по противодействию корруп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подведомственных учреждениях Управления физической культуры и спорта проводятся профилактические беседы с работниками по предупреждению коррупции, предотвращению и урегулированию конфликта интересов. В целях предотвращения и урегулирования конфликта интересов руководителей и работников подведомственных организаций реализуются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ежеквартально проводятся совещания с руководителями о недопущении возникновения конфликта интересов работников подведомственных учреждений,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  <w:t>а также доведение правовой информации до сотрудников учрежд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- директорами всех подведомственных учреждений ведется плановый контроль соблюдений требований устава школы и трудовых договоров, касающихся предотвращения и урегулирования конфликта интересов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  <w:t>в том числе с привлечением лиц, на которых распространяются требования о предотвращении и урегулировании конфликта интересов к ответственности в случае несоблюдения эти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роводятся совещания с  работниками по принятию мер по недопущению любой возможности возникновения конфликта интересов, а именно недопущению нахождения в непосредственной подчиненности близких родственник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ежеквартально проводится проверка правильности начисления и перечисления заработной платы административно-управленческого персонала подведомственных учрежд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подведомственных учреждениях Управления по делам молодежи проводятся профилактические беседы с работниками по предупреждению коррупции, предотвращению и урегулированию конфликта интересов. В целях предотвращения и урегулирования конфликта интересов руководителей и работников подведомственных организаций реализуются следующие меры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проводятся совещания с руководителями о недопущении возникновения конфликта интересов работников подведомственных учреждений;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ежеквартально проводится проверка правильности начисления и перечисления заработной платы административно-управленческого персонала подведомственных учреждений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За отчетный период случаев коррупции и конфликта интересов выявлено не было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Управление дошкольного образования, в целях предотвращения и урегулирования конфликта интересов руководителей и работников подведомственных организаций реализуются следующие мер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оводятся совещания с руководителями о недопущении возникновения конфликта интересов работников подведомственных учреждений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- ежеквартально проводится проверка правильности начисления и перечисления заработной платы административно-управленческого персонала подведомственных учреждени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В Управление образования, в трудовых договорах руководителей образовательных организаций в обязанности включен пункт: в связи с раскрытием и урегулированием конфликта интересов руководитель обязан принимать меры по недопущению любой возможности возникновения конфликта интересов. В письменной форме уведомить своего непосредственного работодателя о возникшем конфликте интересов или о возможности его возникновения, как только ему станет об этом извест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о представлению прокуратуры за данное нарушение директор школы №26 была привлечена к административной ответствен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За 9 месяце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2024 году уведомлений от руководителей муниципальных учреждений, касающихся предотвращения и урегулирования конфликта интересов, в Комиссию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с подведомственными организациями в целях обеспечения соблюдения обязанности принимать меры, предусмотренные положениями ст. 13.3 Федерального закона от 25.12.2008 №273-ФЗ «О противодействии коррупции», по предупреждению коррупции, в том числе по выявлению, предотвращению и урегулированию конфликта интере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адровой политики и управления персоналом Совета Нижнекамского муниципального района, Управление по делам молодежи, Управление физической культуры и спорта, Управление культуры, Управление дошкольного образования, Управление образован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На совещании с руководителями организаций доводится информация о недопущении возникновения конфликта интересов работников учреждений. Выбор поставщика на приобретение материалов и оказание услуг определяется через аукцион и биржевую площадку. При острой необходимости заключаются прямые договор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i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hd w:fill="FFFFFF" w:val="clear"/>
              </w:rPr>
              <w:t>но только после согласования первого заместителя руководителя Исполнительного комитета Нижнекамского муниципально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 целях противодействия коррупции реализуются следующие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роводятся совещания с руководителями, главными бухгалтерами и контрактными управляющими подведомственных учреждений и доводится информация о недопущении коррупционных действий; о недопущении составления неофициальной отчетности и использования подд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роводятся совещания с руководителями по принятию мер по недопущению любой возможности возникновения конфликта интересов, а именно недопущению нахождения в непосредственной подчиненности близких родствен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- проводятся совещания с руководителями об ограничении участие должностных лиц в принятии решений (совершении действий), затрагивающих их личные интере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Ответственным лицом и Комиссией по урегулированию конфликта интересов осуществляется работа по контролю за соблюдением законодательства в части выявления, предотвращения и урегулирования конфликта интересов организациями, подведомственными ИОГВ РТ и ОМ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подведомственных учреждениях принимаются меры, предусмотренные предложениями статьи 13.3 Федерального закона от 25 декабря 2008 года № 273-ФЗ "О противодействии коррупции", по предупреждению коррупции, в том числе по выявлению, предотвращению и урегулированию конфликта интере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К «Альфа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контроль осуществляется 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КИ «База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контроль осуществляется постоян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Центральная библиотечная система  города Нижнекамс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Информационные стенды «Коррупции – нет!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У «Дом дружбы народов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1. Рассмотрены результаты  проведения проверок  достоверности и полноты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Осуществляется контроль над соблюдением требований, установленных Федеральным законом  от 05.04.2013г. №44 «О контрактной системе в сфере  закупок товаров, работ, услуг для обеспечения государственных и муниципальных нужд» и  Федеральным  законом  от 18.07.2011г. №-223 «О закупках товаров, работ, услуг отдельным  видам юридических лиц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Осуществляется контроль над целевым  использованием  бюджетных средств. Не целевого использования бюджетных средств не зафиксирова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 Осуществляется контроль  над  соблюдением порядка  оказания платных услуг и иной приносящейся доход деятельности МАУ «Дом дружбы народов» НМ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7.Вновь прибывшие сотрудники ознакомлены  под роспись с нормативными документами, регламентирующими вопросы предупреждения и противодействия коррупции в учреж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МШ №1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контроль осуществляется постоян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МШ №2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1.  Контроль за персональной ответственностью работников школы за неправомерное принятие решения в рамках своих полномоч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 Контроль за осуществлением приема детей в первый класс, переводе и отчислении обучаю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МШ №4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Разработано: Положение о комиссии по урегулированию споров между участниками образовательных отношений; Положение о комиссии по рассмотрению уведомлений работников МБУ ДО «ДМШ №4» НМР РТ о возникновении личной заинтересованности при исполнении должностных обязанностей, которая приводит или может привести к конфликту интересов. Ответственный: директор МБУ ДО «ДМШ №4» НМР РТ - Шайхутдинова Е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МШ №5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26.02. 2024 был проведен инструктаж с персоналом  « ДМШ №5» на тему: «Основные принципы противодействия коррупции в РФ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МБУ ДО «ДМШ № 6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водятся ме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1.</w:t>
              <w:tab/>
              <w:t>определение лиц, ответственных за профилактику коррупционных и иных правонаруш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2.</w:t>
              <w:tab/>
              <w:t>недопущение составления неофициальной отчетности и использования поддельных доку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</w:t>
              <w:tab/>
              <w:t>предотвращение и урегулирование конфликта интере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аботку и внедрение в практику стандартов и процедур, направленных на обеспечение добросовестной работы орган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МАУ «Дом народного творчества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В августе перед каждым кинопоказом для посетителей был показан видеоролик «Простые правила», информационно-разъяснительный видеоматериал, направленный на формирование в обществе нетерпимого отношения к коррупции и пропаганды антикоррупцион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0 сентября 2024 года прошло общее собрание коллектива, рассматривались вопросы законодательства о борьбе с коррупции.  Охват: 23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течение </w:t>
            </w:r>
            <w:r>
              <w:rPr>
                <w:rFonts w:cs="Times New Roman" w:ascii="Times New Roman" w:hAnsi="Times New Roman"/>
                <w:shd w:fill="FFFFFF" w:val="clear"/>
                <w:lang w:val="en-US"/>
              </w:rPr>
              <w:t>II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квартала велась запись на личный прием граждан для решения вопросов и прось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ДХШ №1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– работа проведена.</w:t>
            </w:r>
          </w:p>
          <w:p>
            <w:pPr>
              <w:pStyle w:val="Style25"/>
              <w:rPr>
                <w:rFonts w:ascii="Times New Roman" w:hAnsi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ТЭА «Ильхам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</w:t>
            </w: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20.08.2024г. проведена лекция для сотрудников учреждения на тему: «Профилакти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  <w:lang w:eastAsia="ru-RU"/>
              </w:rPr>
              <w:t>коррупционных наруш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амско-полянская ДМШ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работа вед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нцертно-творческий цент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контроль осуществляется  постоянно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мплексный музей города Нижнекамс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Неукоснительное соблюдение в Музее норм и правил законодательства РФ в сфере госзакупок, а также принятых локальных документов,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Регламентирующих работу контрактной службы и работу единой комиссии по осуществлению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закупок, целью деятельности которых является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>в том числе предупреждение действий коррупционной направленности в сфере госзакупок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иТ «Нардуган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shd w:fill="FFFFFF" w:val="clear"/>
              </w:rPr>
              <w:t>1. Утвердить ответственным лицом за работу по профилактике коррупционных и иных правонарушений сотрудника учреждения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2.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дготовка проектов локальных нормативных актов и иных правовых актов организации о противодействии коррупции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. Выявление и устранение ситуаций конфликта интересов, признаков нарушений антикоррупционных мер, принятых в организации, коррупционных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авонарушений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. Обеспечение соблюдения работниками правил внутреннего трудового распорядка.</w:t>
            </w:r>
          </w:p>
          <w:p>
            <w:pPr>
              <w:pStyle w:val="Normal"/>
              <w:spacing w:lineRule="auto" w:line="240" w:before="0" w:after="0"/>
              <w:ind w:left="68" w:right="0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5. Привлечение сотрудников к дисциплинарной и материальной ответств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6. Оказание работникам консультативной помощи по вопросам, связанным с применением на практике кодекса этики и служеб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МБУ «РДК «Мирас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дведомственные 29 клубных учреждений. Ежемесячно проводятся совещания-семинары, на которых разъясняется про конфликт интересов на рабочем месте, о том, что это шаг до нарушения, после совершения которого наступает ответственность, от дисциплинарной до уголовн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Директор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ДШИ «Созвездие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кофьевой Т.А. проведена бесе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театре юного зрителя</w:t>
            </w:r>
            <w:r>
              <w:rPr>
                <w:rFonts w:cs="Times New Roman" w:ascii="Times New Roman" w:hAnsi="Times New Roman"/>
                <w:i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Контроль за персональной ответственностью работников театра за неправомерное принятие решения в рамках своих полномоч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рганизация доведения до работников положений законодательства о противодействии коррупции, в том числе об установлении наказания за получение и дачу взятки; посредничество во взяточничестве в виде штрафов, кратных сумме взятки, об увольнении в связи с утратой довер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вершенствование условий, процедур и механизмов закуп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28.08.2024г. была проведена беседа с персоналом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МБУ ДО «Центр детского творчества» НМР РТ </w:t>
            </w:r>
            <w:r>
              <w:rPr>
                <w:rFonts w:cs="Times New Roman" w:ascii="Times New Roman" w:hAnsi="Times New Roman"/>
                <w:shd w:fill="FFFFFF" w:val="clear"/>
              </w:rPr>
              <w:t>на тему: «Антикоррупционная безопаснос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КЦ Чулман-Су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остоянно ведется работа  по противодействию коррупции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 Управлении дошкольного образования, в целях противодействия коррупции реализуются следующие меры: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оводятся совещания с руководителями, главными бухгалтерами и контрактными управляющими подведомственных учреждений и доводится информация о недопущении коррупционных действий; о недопущении составления неофициальной отчетности и использования поддельных документов;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оводятся совещания с руководителями по принятию мер по недопущению любой возможности возникновения конфликта интересов, а именно недопущению нахождения в непосредственной подчиненности близких родственников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 проводятся совещания с руководителями об ограничении участие должностных лиц в принятии решений (совершении действий), затрагивающих их личные интерес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Выявление и устранение коррупциогенных факторов в нормативных правовых актах и проектах нормативных правовых актов посредством проведения антикоррупционной экспертизы, обеспечение условий для проведения независимой антикоррупционной экспертизы проектов нормативных правовых ак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ятие практических мер по организации эффективного проведения антикоррупционной экспертизы нормативных правовых актов и их проектов, ежегодного обобщения результатов ее проведения, в том числе, независимой антикоррупционной экспертизы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3 квартале 2024 года лицом, ответственным за проведение антикоррупционной экспертизы проектов муниципальных нормативных правовых актов и муниципальных нормативных правовых актов, принятых органами местного самоуправления Нижнекамского муниципального района, в том числе городских и сельских поселений, входящих в его состав, проведено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 антикоррупционных экспертиз проектов актов – 34;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 антикоррупционных экспертиз актов – 33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 выявлено коррупциогенных факторов в прое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выявлено коррупциогенных факторов в актах – 0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олучено заключений независимых экспертов – 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 xml:space="preserve">Размещение проектов муниципальных нормативных правовых актов, разработанных органами местного самоуправления района, на официальном сайте, созданном для размещения информации о подготовке проектов нормативных правовых актов и результатов их общественного обсуждения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>://</w:t>
            </w:r>
            <w:r>
              <w:rPr>
                <w:sz w:val="22"/>
                <w:szCs w:val="22"/>
                <w:lang w:val="en-US"/>
              </w:rPr>
              <w:t>tatarstan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en-US"/>
              </w:rPr>
              <w:t>regul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24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  2 полугодии 2024 года Нижнекамским муниципальным районом в подразделе, посвященном вопросам проведения антикоррупционной экспертизы нормативных правовых актов и проектов нормативных правовых актов, раздела "Противодействие коррупции" на портале Правительства Республики Татарстан размещено 9 проектов муниципальных нормативных правовых акта в целях проведения независимой антикоррупционной экспертизы: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Исполнительного комитета Нижнекамского муниципального района "Об утверждении стоимости услуг, предоставляемых согласно гарантированному перечню услуг по погребению в Нижнекамском муниципальном районе Республики Татарстан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Исполнительного комитета города Нижнекамска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арендуемого движимого и недвижимого имущества, находящегося в собственности города Нижнекамска Республики Татарстан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Исполнительного комитета Нижнекамского муниципального района "Об установлении срока рассрочки оплаты приобретаемого имущества при реализации преимущественного права субъектов малого и среднего предпринимательства на приобретение  арендуемого движимого и недвижимого имущества, находящегося в собственности Нижнекамского муниципального района Республики Татарстан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Исполнительного комитета Нижнекамского муниципального района "О внесении изменений в постановление Исполнительного комитета Нижнекамского муниципального района от 04 мая 2016 года № 874 «О предоставлении дополнительных мер социальной поддержки отдельным категориям граждан, имеющих детей, посещающих дошкольные образовательные учреждения Нижнекамского муниципального района»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Исполнительного комитета Нижнекамского муниципального района "Об утверждении порядка выплаты штрафа за неисполнение обязательств по договору о целевом обучении, порядка определения его размера и зачисления бюджет Нижнекамского муниципального района"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firstLine="248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проект решения Совета Нижнекамского муниципального района "Об утверждении генерального плана Шингальчинского сельского поселения </w:t>
            </w:r>
            <w:bookmarkStart w:id="0" w:name="_GoBack_Копия_1"/>
            <w:bookmarkEnd w:id="0"/>
            <w:r>
              <w:rPr>
                <w:rFonts w:cs="Times New Roman" w:ascii="Times New Roman" w:hAnsi="Times New Roman"/>
                <w:shd w:fill="FFFFFF" w:val="clear"/>
              </w:rPr>
              <w:t>Нижнекамского муниципального района Республики Татарстан в новой редакции"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right="0" w:firstLine="248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ект решения Совета Нижнекамского муниципального района "Об утверждении генерального плана Шереметьевского сельского поселения Нижнекамского муниципального района Республики Татарстан в новой редакции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Исполнительного комитета Нижнекамского муниципального района "О внесении изменений в схему размещения нестационарных торговых объектов на территории Нижнекамского муниципального района Республики Татарстан, утвержденную постановлением Исполнительного комитета  Нижнекамского муниципального района Республики Татарстан от 27 апреля 2018 года № 332";</w:t>
            </w:r>
          </w:p>
          <w:p>
            <w:pPr>
              <w:pStyle w:val="Style21"/>
              <w:numPr>
                <w:ilvl w:val="0"/>
                <w:numId w:val="2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30" w:right="0" w:firstLine="344"/>
              <w:contextualSpacing/>
              <w:jc w:val="both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роект постановления Исполнительного комитета Нижнекамского муниципального района "О внесении изменений в схему размещения сезонных нестационарных торговых объектов и объектов общественного питания на территории Нижнекамского муниципального района Республики Татарстан, утвержденную постановлением Исполнительного комитета Нижнекамского муниципального района Республики Татарстан от 27 апреля 2018 года № 333".</w:t>
            </w:r>
          </w:p>
          <w:p>
            <w:pPr>
              <w:pStyle w:val="Style21"/>
              <w:numPr>
                <w:ilvl w:val="0"/>
                <w:numId w:val="0"/>
              </w:numPr>
              <w:tabs>
                <w:tab w:val="clear" w:pos="708"/>
                <w:tab w:val="left" w:pos="66" w:leader="none"/>
                <w:tab w:val="left" w:pos="491" w:leader="none"/>
              </w:tabs>
              <w:spacing w:lineRule="auto" w:line="240" w:before="0" w:after="0"/>
              <w:ind w:left="1317" w:right="0" w:hanging="0"/>
              <w:contextualSpacing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ценка состояния коррупции посредством проведения мониторинговых исследов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отраслевых исследований коррупционных факторов и реализуемых антикоррупционных мер среди целевых групп. Использование полученных результатов для выработки превентивных мер в рамках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правовой отдел (по согласованию), контрольно-счетная палат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 отчетном периоде социологические опросы по изучению мнения населения о коррупции проводились. Итоги проведенных социологических опросов будут размещены в 4 квартале 2024 года, на официальном сайте Нижнекамского муниципального района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Cs/>
                  <w:shd w:fill="FFFFFF" w:val="clear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Cs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hd w:fill="FFFFFF" w:val="clear"/>
                  <w:lang w:val="en-US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iCs/>
                  <w:shd w:fill="FFFFFF" w:val="clear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Cs/>
                  <w:shd w:fill="FFFFFF" w:val="clear"/>
                  <w:lang w:val="en-US"/>
                </w:rPr>
                <w:t>nkama</w:t>
              </w:r>
              <w:r>
                <w:rPr>
                  <w:rStyle w:val="InternetLink"/>
                  <w:rFonts w:cs="Times New Roman" w:ascii="Times New Roman" w:hAnsi="Times New Roman"/>
                  <w:iCs/>
                  <w:shd w:fill="FFFFFF" w:val="clear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Cs/>
                  <w:shd w:fill="FFFFFF" w:val="clear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Cs/>
                <w:shd w:fill="FFFFFF" w:val="clear"/>
              </w:rPr>
              <w:t>) в разделе «Противодействие корруп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: вовлеченности институтов гражданского общества в реализацию антикоррупционной политики; материалов республиканских средств массовой информации на тему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ониторинг СМИ отделом по связям с общественностью и СМИ осуществляется в ежедневном режиме, вся информация направляется руководителю Аппарата Совета Нижнекамского муниципального района, в отдел по противодействию коррупции, помощнику главы по антикоррупционной работе. Всего за 9 месяцев 2024 год в СМИ Нижнекамского муниципального района вышло 58 материал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 анализ обращений граждан и организаций на предмет наличия в них информации о коррупционных нарушениях со стороны муниципальных служащих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делопроизводства и работы с обращениями граждан (по согласованию)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3 квартале 2024 года обращений граждан и организаций по фактам коррупционных нарушений  со стороны муниципальных  служащих не зарегистрирован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Активизация антикоррупционного обучения и антикоррупционной пропаганды, вовлечение кадровых, материальных, информационных и других ресурсов гражданского общества в противодействие корруп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краткосрочных специализированных семинаров, направленных на повышение квалификации отдельных категорий муниципальных служащих, а также представителей общественности и иных лиц, принимающих участие в противодействии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комиссия по соблюдению требований к служебному поведению муниципальных служащих и урегулированию конфликта интересов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2 февраля 2024 года проведено обучение муниципальных служащих и депутатского корпуса требованиям по заполнению ежегодных деклараций о доходах, расходах, об имуществе и обязательствах имущественного характера на себя и членов семьи в режиме  совещ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работы по формированию у сотрудников органов местного самоуправления района и подведомственных ему организаций отрицательного отношения к коррупции, в том числе принятие организационных, разъяснительных и иных мер по соблюдению муниципальными служащими ограничений, запретов, а также по исполнению обязанностей, установленных в целях противодействия коррупции, с привлечением к данной работы общественных советов и других институтов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политики и управления персоналом Сов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аспоряжением руководителя аппарата Совета Нижнекамского муниципального района №4 от 03.04.2013 года утверждена форма добровольного тестирования (опроса) граждан, поступающих на муниципальную службу и муниципальных служащих, для определения их отношения к проявлению коррупции. Тестирование проводится среди муниципальных служащих при сдаче квалификационного экзамена, аттестации, при назначении на иные должности муниципальной служб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оведено 58 бесед с должностными лицами, претендующими на муниципальную служб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354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на заседаниях общественного совета района отчетов о реализации программы противодействия корруп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противодействию коррупции, Комиссия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Данная информация предоставляется ответственными лицами и по мере поступления публикуется на официальном сайте и передается в СМИ.</w:t>
            </w:r>
          </w:p>
          <w:p>
            <w:pPr>
              <w:pStyle w:val="Default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Рассмотрение отчетов о реализации программы противодействия коррупции на заседаниях общественного совета района планируется в 4 квартале 2024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е сопровождение мероприятий антикоррупционной направлен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sz w:val="22"/>
                <w:szCs w:val="22"/>
                <w:shd w:fill="FFFFFF" w:val="clear"/>
              </w:rPr>
              <w:t>На официальном сайте и в официальных социальных сетях «ВКонтакте» и «Телеграм»  за 3 квартал 2024 года было размещено 8 материалов о мероприятиях.</w:t>
            </w:r>
          </w:p>
          <w:p>
            <w:pPr>
              <w:pStyle w:val="Default"/>
              <w:snapToGrid w:val="false"/>
              <w:jc w:val="both"/>
              <w:rPr>
                <w:rFonts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цикла научно-дискуссионных, а также информационно-просветительских общественных акций, в том числе приуроченных к Международному дню борьбы с коррупцией, с участием населения, учреждений культуры, учреждений образования, студентов образовательных организаций высшего и среднего профессионального образования Республики Татарстан, ученых и работающей молодежи, направленных на решение задач формирования нетерпимого отношения к коррупции, повышения уровня правосознания и правовой культу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делам молодежи, Управление физической культуры и спорта, Управление культуры, Управление дошкольного образования, Управление образования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период с июля по сентябрь 2024 года специалистами молодежных (подростковых) клубов проведено 9  информационно-просветительских мероприятий антикоррупционной направленности с общим охватом 63 человек. С подростками и молодежью проведены беседы «Скажи коррупции нет!»; «Вместе против коррупции»;  в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>икторины «Стоп коррупция»; «Коррупции - нет» и «Закон и ответственность»;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рганизована р</w:t>
            </w:r>
            <w:r>
              <w:rPr>
                <w:rFonts w:cs="Times New Roman" w:ascii="Times New Roman" w:hAnsi="Times New Roman"/>
                <w:color w:val="1F1F1F"/>
                <w:shd w:fill="FFFFFF" w:val="clear"/>
              </w:rPr>
              <w:t xml:space="preserve">аздача буклетов о противодействии коррупции на территории мкр. №19; проведено тестирование «Что я знаю о коррупции?» и тематический час «Что такое коррупция и в чём её вред»; организованы </w:t>
            </w:r>
            <w:r>
              <w:rPr>
                <w:rFonts w:cs="Times New Roman" w:ascii="Times New Roman" w:hAnsi="Times New Roman"/>
                <w:shd w:fill="FFFFFF" w:val="clear"/>
              </w:rPr>
              <w:t>просмотры тематических видеороликов; созданы тематические плакаты и т.п.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iCs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социальной сети ВКонтакте размещено 9 постов, содержащих положительный и познавательный контент антикоррупционной направленности (1789 просмотров).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В течение 3 квартала 2024 года специалистами молодежного центра инициатив «Ковёр» проведена 07.08.2024г. интерактивная игра «Мафия» (охват: 20 человек).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Специалисты молодежного центра «Алан» 22.07.2024г. провели профилактическую беседу «Скажи коррупции - НЕТ» (охват: 50 человек) и 17.09.2024 акцию «За мир без коррупции» (охват: 29 человек). </w:t>
            </w:r>
          </w:p>
          <w:p>
            <w:pPr>
              <w:pStyle w:val="Normal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течение 3 квартала 2024 года специалистами «Центра «Камский Артек» проведены: 02.07.2024 большая игра, посвященная борьбе с коррупцией (охват: 283 человек); 03.07.2024 квест «Антикоррупция» (охват: 283 человек); 18.07.2024 и 07.08.2024 просмотр видеороликов на тему коррупции (охват: 312 и 277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9.02.2024г. на конкурсе «Лучший студенческий совет» студенты показали скетч, затрагивающий данную тематику (охват 70 человек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пециалисты молодежного центра «Алан» 15.03.2024г. провели квиз-игру «Мы против коррупции (охват 31 чел.). Основной цикл мероприятий запланирован на 4 квартал 2024 го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рганизация мероприятий в подведомственных учреждениях Управления физической культуры и спор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  <w:t xml:space="preserve">1.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Обновление тематических стендов, направленных на профилактику коррупционных правонарушений и преступ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. МБУ СШ «БАТЫР» НМР РТ- Беседа на т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«Противодействие коррупции» с воспитанниками отделения «Шахматы» запланировано на 27.09.202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3. МБУ СШ «БАТЫР» НМР РТ- Организация освещения работы антикоррупционного мировоззрения на сайте учре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4. МБУ ДО «СШ ДИНАМО» - Ознакомление работников школы с нормативными документами по антикоррупцио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5. МБУ ДО «СШ №3» - Ознакомление обучающихся со статьями УК РФ о наказании за коррупционную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  <w:t>6.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 МБУ ДО «СШ №3» - Разработка и проведение внеклассного мероприятия, направленного на формирование антикоррупционного мировоззрения учащихся «Жить по совести и чести»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7. Беседа с работниками на тему: «Профилактика коррупционных правонарушени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  <w:t>8.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 и порядка рассмотрения таких сооб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  <w:t>9. Обучение и информирование рабо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  <w:t>10. Проведение обучающих мероприятий по вопросам профилактики и противодействия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  <w:shd w:fill="FFFFFF" w:val="clear"/>
              </w:rPr>
              <w:t>11. Организация индивидуального консультирования работников по вопросам применения (соблюдения) антикоррупционных стандартов и процеду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ДК «Альфа» </w:t>
            </w:r>
            <w:r>
              <w:rPr>
                <w:rFonts w:cs="Times New Roman" w:ascii="Times New Roman" w:hAnsi="Times New Roman"/>
                <w:shd w:fill="FFFFFF" w:val="clear"/>
              </w:rPr>
              <w:t>Прошли летние творческие смены «Ура каникулы!-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ля обеспечения отдыха, оздоровления, занятости детей, для создания условий их самореализации при Доме культуры «Альфа» для детей от 8 до 11 лет в период летних канику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личные развлечения  и занятия, помогали детям получить дополнительные знания, поправить свое здоровье и просто отдохнуть. С ребятами проводились мероприятия на тему коррупция: Интеллектуальная игра «Это должен знать каждый». Беседа «Открытый диалог». </w:t>
            </w: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Конкурс рисунков «Антикоррупционная деятельность». Беседа «Что такое коррупция и как и ней бороться?». Выставка рисунков «Я и мои права»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8-19 июля 2024г.,с 13.00 до 17.00, 22 ребен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hd w:fill="FFFFFF" w:val="clear"/>
              </w:rPr>
              <w:t>5-16 августа 2024г., с 13.00 до 17.00, 19 дете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амско-полянская ДМШ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Классный час «Быть честным» - 27.09.2024 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нцертно-творческий центр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– В образовательных организациях в течении 3 кварта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Комплексный музей г. Нижнекамска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Проведение научно - дискуссионных, мероприятий направленных на повышение корпоративной Культуры коррупционным правонарушениям в Музее. С  участием населения проведена Квест - игра «Мы против коррупции!» Мероприятия антикоррупционной направленности в Музее  целесообразно объединить в такие формы как: Неделя правового просвещения,  День антикоррупционных мероприятий. Общей целью мероприятий, проводимых в Музее является повышение уровня правосознания и правовой культуры, формирование антикоррупционного мировоззрения на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АПиТ «Нардуган»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- Согласно плану в рамках Международного дня борьбы с коррупцией, проводились встречи с сотрудниками МБУ «АПиТ «Нардуган» на тему антикоррупционной направленности, на которых говорилось о нетерпимом отношении к коррупции в сфере культуры. Организовывались семинары с целью повышения уровня правосознания и правовой культуры с формированием умения решать жизненные задачи в соответствии с существующими нормами и правилами на основании действующего законод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ДШИ «Созвездие» </w:t>
            </w:r>
            <w:r>
              <w:rPr>
                <w:rFonts w:cs="Times New Roman" w:ascii="Times New Roman" w:hAnsi="Times New Roman"/>
                <w:shd w:fill="FFFFFF" w:val="clear"/>
              </w:rPr>
              <w:t>мероприятия провед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Театре юного зрителя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проведена бес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МБУДО  «Центр детского творчества»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5.09.2024г. состоялась интерактивная беседа для воспитанников объединения «Изготовление игрушки» - «Детям о коррупци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b/>
                <w:shd w:fill="FFFFFF" w:val="clear"/>
                <w:lang w:eastAsia="ru-RU"/>
              </w:rPr>
              <w:t>КЦ Чулман –Су</w:t>
            </w: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 xml:space="preserve"> проведено: Диспут с кружковцами и участниками клуб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выходного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одготовка и раздача информационных буклетов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  <w:t>памяток «Что такое коррупция?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В подведомственных 29 клубных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учреждения МБУ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«РДК «Мирас»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проводятся беседы с учащимися «Что такое коррупция?»,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раздаются буклеты населению по профилактике коррупции, проводятся диалоги – дискуссии «Ты – мне, я – теб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В Управление дошкольного образования основной цикл мероприятий запланирован на 4 квартал 2024 г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социальной рекламы антикоррупционной направленности, в том числе через С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 официальном сайте НМР размещен социальный баннер антикоррупционной направленности «Стоп коррупция» с возможностью пройти опрос и номером телефона для передачи информации о фактах корруп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Также в разделе «Антикоррупционное правовое просвещение» есть буклеты и памятки https://e-nkama.ru/documents/3306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drawing>
                <wp:inline distT="0" distB="0" distL="0" distR="0">
                  <wp:extent cx="3395345" cy="2793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79" r="-6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2793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я постоянного обновления информации по противодействию коррупции на официальном сайте Нижнекамского муниципальн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а официальном сайте Нижнекамского муниципального района Республики Татарстан создан специальный раздел «Противодействие коррупции». Там указаныномера телефонов доверия (http://www.e-nizhnekamsk.ru/documents/469/), также на сайте указан номер ГЛАВного телефона – «473-473», куда может позвонить любой нижнекамец и оставить свое сообщение. Также на официальном сайте создан специальный раздел, где есть можно оставить свое обращение в электронной форме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e-nkama.ru/documents/2648/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>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отчета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противодействию корруп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о реализации муниципальной программы противодействие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зработки цикла учебно-методических антикоррупционных пособий и рабочих тетрадей, рассчитанных на различные возрастные группы детей (на двух государственных языках Республики Татарстан), и внедрение их в практику работы образовательных учрежде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УО, руководители ССУЗов и ВВУЗов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 использованием учебных пособий, разработанных Министерством образования и науки Республики Татарстан,  в 3 квартале 2024 года занятия не проводили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учения муниципальных служащих района по программам повышения квалификации, с включением в образовательные программы дисциплин по антикоррупционной темати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кадровой политики и управления персоналом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Общее количество служащих, прошедших обучение по антикоррупционной тематике в 2024 году 41 человек, из которых 19 руководителей и 22 специали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еспечение открытости, доступности для населения деятельности государственных 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«ГЛАВного телефона» и Интернет-приемной Нижнекамского муниципального района, позволяющих гражданам сообщить о ставших известными им фактах коррупции, причинах и условиях, способствующих их совершению, выделение обращений о признаках коррупционных правонарушений в обособленную категорию с пометкой «Антикоррупционный вопро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Аппарат Совета Нижнекамского муниципального района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hd w:fill="FFFFFF" w:val="clear"/>
              </w:rPr>
              <w:t>Н</w:t>
            </w:r>
            <w:r>
              <w:rPr>
                <w:rFonts w:cs="Times New Roman" w:ascii="Times New Roman" w:hAnsi="Times New Roman"/>
                <w:shd w:fill="FFFFFF" w:val="clear"/>
              </w:rPr>
              <w:t>а официальном сайте Нижнекамского муниципального района размещены номера телефонов «ГЛАВный телефон», раздел «Интернет-приемная», кроме того в разделе «Противодействие коррупции» указаны номера телефона доверия: 41-95-45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ежегодного отчета о противодействии коррупции в Нижнекамском муниципальном районе, разработанного на основании обобщения деятельности Комиссии, следственно-судебной практики, информации, полученной по согласованию из правоохранительных органов и другой информации по антикоррупционному мониторинг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Ежегодный отчет о противодействии коррупции в Нижнекамском муниципальном районе, подготавливается на основании сообщения деятельности Комиссии по координации работы по противодействию коррупции МО «Нижнекамский муниципальный район», следственно-судебной практики, информации, полученной из правоохранительных орган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убликаций в СМИ информации и размещение на интернет-сайтах ежегодных отчетов о состоянии коррупции и реализации мер антикоррупционной политики в Республике Татарст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Отчет о реализации муниципальной программы противодействия коррупции в информационно-телекоммуникационной сети «Интернет» на официальном сайте в разделе «Противодействие коррупции» размещается ежеквартально: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https://e-nkama.ru/documents/468/</w:t>
              </w:r>
            </w:hyperlink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по проведению мониторинга информации о коррупционных проявлениях в деятельности должностных лиц, размещенной в средствах массовой информации и содержащейся в поступающих обращениях граждан и юридических лиц, с ежеквартальным обобщением и рассмотрением его результатов на заседаниях антикоррупционных комисс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, отдел делопроизводства и работы с обращениями граждан (по согласованию), 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анная информация предоставляется ответственными лицами и по мере поступления публикуется на официальном сайте и передается в С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и поддержание в актуальном состоянии специальных информационных стендов, раздела «Противодействие коррупции» и иных форм представления информации антикоррупционного содерж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Исполнительных комитетов Нижнекамского муниципального района и города Нижнекамск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информационных стендах образовательных организаций имеются памятки («Что нужно знать о коррупции»), телефоны горячих линий для обращений по фактам коррупционных проявлений. В школах имеются методические рекомендации по выявлению фактов личной заинтересованности, связанности (аффилированности) должностных лиц, принимающих решения о распоряжении бюджетными средствами, методические материалы, направленные на совершенствование деятельности по противодействию коррупци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изация работы по формированию в органах местного самоуправления отрицательного отношения к коррупции, привлечение для этого институтов гражданского обще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ечатня продукция с социальной рекламой, направленной на формирование у граждан негативного отношения к коррупции, размещена на информационных стендах учреждений, предприятий и организаций, листовки и буклеты раздаются посетител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ониторинга обращений граждан о проявлениях коррупции в социально-экономических отраслях жизне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я), отдел делопроизводства м работы с обращениями граждан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hd w:fill="FFFFFF" w:val="clear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shd w:fill="FFFFFF" w:val="clear"/>
                <w:lang w:val="tt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shd w:fill="FFFFFF" w:val="clear"/>
                <w:lang w:val="tt-RU" w:bidi="ar-SA"/>
              </w:rPr>
              <w:t>За 3 квартал 2024г. в отдел делопроизводства и работы с обращениями граждан обращений о проявлениях коррупции в социально-экономических отраслях жизнедеятельности не поступало.</w:t>
            </w:r>
            <w:bookmarkStart w:id="1" w:name="_GoBack"/>
            <w:bookmarkEnd w:id="1"/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наполнения раздела «Противодействие коррупции» официального сайта Нижнекамского муниципального района в соответствии с законодательством и требованиями, установленными Постановлением Кабинета Министров Республики Татарстан от 04.04.2013 № 225 «Об утверждении Единых требований к размещению и наполнению разделов официальных сайтов исполнительных органов государственной власти Республики Татарстан в информационно-телекоммуникационной сети «Интернет» по вопросам противодействия коррупц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, Комиссия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 официальном сайте Нижнекамского муниципального района, на главной странице сайта размещен специальный раздел «Противодействие коррупции». Информация в данном разделе обновляется периодически https://e-nkama.ru/documents/468/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Обеспечение открытости, добросовестной конкуренции и объективности при осуществлении закупок товаров, работ, услуг</w:t>
            </w:r>
          </w:p>
          <w:p>
            <w:pPr>
              <w:pStyle w:val="Default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для обеспечения муниципальных нуж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, способствующих снижению уровня коррупции при осуществлении закупок товаров (работ, услуг) для муниципальных нужд, в том числе проведение мероприятий по обеспечению открытости и доступности осуществляемых закупок, а также реализация мер по обеспечению прав и законных интересов участников закуп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Исполнительного комитета Нижнекамского муниципального района, департамент по бюджету и финансам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right="0"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В целях обеспечения открытости и доступности осуществляемых закупок в Нижнекамском муниципальном районе Республики Татарстан осуществляется размещение планов-графиков закупок для нужд муниципальных заказчиков на официальном сайте РФ. Основной, и в то же время наиболее эффективной мерой, способствующей снижению уровня коррупции при осуществлении закупок товаров (работ, услуг) для муниципальных нужд в Нижнекамском муниципальном районе является закупка конкурентными способами (электронными аукционами и конкурсами), вместо закупок у единственного поставщика (по п.4, п.5 ч.1 ст. 93 44-ФЗ). Закупки</w:t>
            </w:r>
          </w:p>
          <w:p>
            <w:pPr>
              <w:pStyle w:val="Normal"/>
              <w:spacing w:before="0" w:after="200"/>
              <w:ind w:left="0" w:right="0" w:firstLine="459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before="0" w:after="200"/>
              <w:ind w:left="0" w:right="0" w:firstLine="45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малого объема осуществляются преимущественно с использованием ресурсов ЭТП «Биржевая площадка» bp.zakazrf.ru, на которой тоже может быть конкуренция и эконом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Организация работы по привлечению к участию в торгах на электронных площадках республиканского и федерального уровней (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tattis</w:t>
              </w:r>
            </w:hyperlink>
            <w:r>
              <w:rPr>
                <w:color w:val="000080"/>
                <w:sz w:val="22"/>
                <w:szCs w:val="22"/>
              </w:rPr>
              <w:t>.ru</w:t>
            </w:r>
            <w:r>
              <w:rPr>
                <w:sz w:val="22"/>
                <w:szCs w:val="22"/>
              </w:rPr>
              <w:t xml:space="preserve">, 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http://agzrt</w:t>
              </w:r>
            </w:hyperlink>
            <w:r>
              <w:rPr>
                <w:color w:val="000080"/>
                <w:sz w:val="22"/>
                <w:szCs w:val="22"/>
              </w:rPr>
              <w:t>.ru</w:t>
            </w:r>
            <w:r>
              <w:rPr>
                <w:sz w:val="22"/>
                <w:szCs w:val="22"/>
              </w:rPr>
              <w:t xml:space="preserve">,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http://zakazrf</w:t>
              </w:r>
            </w:hyperlink>
            <w:r>
              <w:rPr>
                <w:color w:val="000080"/>
                <w:sz w:val="22"/>
                <w:szCs w:val="22"/>
              </w:rPr>
              <w:t xml:space="preserve">.ru </w:t>
            </w:r>
            <w:r>
              <w:rPr>
                <w:sz w:val="22"/>
                <w:szCs w:val="22"/>
              </w:rPr>
              <w:t xml:space="preserve">и другие) представителей малого и среднего бизнес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Руководителя Исполнительного комитета Нижнекамского муниципального район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С целью привлечения к участию в торгах на электронных площадках представителей малого бизнеса-предпринимательства в НМР закупки осуществляются преимущественно с установлением ограничений в отношении участников закупок, которыми могут быть только субъекты малого бизнеса и социально ориентированные некоммерческие организации. </w:t>
            </w: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Для ознакомления с возможностями и преимуществами торговых площадок Республиканского маркетингового центра с предпринимателями города проводятся встречи, рассылаются письма, информац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анализа закупок подведомственных организаций, осуществляемых в соответствии с Федеральным законом от 18 июля 2011 г. № 223-ФЗ «О закупках товаров, работ, услуг отдельными видами юридических лиц», в целях недопущения возникновения конфликта интересов между участником закупки и заказчиком, а также иных правонарушений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ник Главы по противодействию коррупции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На сегодняшний день конфликт интересов между участником закупки и заказчиком, а также иных правонарушений не выявлен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Последовательное снижение административного давления на предпринимательство (бизнес-структуры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росов и анкетирования предпринимателей по вопросам их взаимоотношений с контролирующими, надзорными и другими государственными орга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(по согласованию), Управление по развитию и поддержке предпринимательств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целях выявления и устранения проблем и спорных вопросов во взаимодействии предпринимателей с контролирующими, надзорными и другими государственными органами проводились опросы и анкетирова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юридических консультаций предпринимателям по вопросам противодействия корруп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ой отдел (по согласованию), Управление по развитию и поддержке предпринимательства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Запросов от предпринимателей по оказанию юридической консультации в сфере противодействия коррупции в адрес правового отдела Совета НМР РТ в 3 квартале 2024 года не поступало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Усиление мер по минимизации бытовой коррупции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облюдения требований законодательства в сфере муниципальной службы с целью устранения коррупционных рисков, возникающих при поступлении граждан на должность муниципальной службы. 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 отдела кадровой политики и управления персоналом (по согласованию), прокуратура (по согласовани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left="0" w:right="0" w:firstLine="496"/>
              <w:jc w:val="both"/>
              <w:rPr/>
            </w:pP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Решением Совета Нижнекамского муниципального района №28 от 14 апреля 2022 года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>утверждено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  <w:shd w:fill="FFFFFF" w:val="clear"/>
              </w:rPr>
              <w:t xml:space="preserve">Положение о конкурсе на замещение вакантной должности муниципальной службы и включении в кадровый резерв на замещение вакантных управленческих должностей и должностей муниципальной службы», кроме того, в случае непринятия решения о проведении конкурса, проводится анализ на соответствие кандидатов квалификационным требованиям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ие мониторинга обращений граждан о проявлениях коррупции в сфере образования и здравоохран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по связям с общественностью и СМИ (по согласованию)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 3 квартале 2024 года обращения коррупционного характера не поступал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Sylfaen" w:hAnsi="Sylfaen" w:cs="Sylfaen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WW8Num2z0">
    <w:name w:val="WW8Num2z0"/>
    <w:qFormat/>
    <w:rPr>
      <w:rFonts w:ascii="Sylfaen" w:hAnsi="Sylfaen" w:cs="Sylfaen"/>
      <w:sz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Calibri" w:hAnsi="Calibri" w:eastAsia="Calibri" w:cs="Times New Roman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Organictitlecontentspan">
    <w:name w:val="organictitlecontent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" w:cs="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mintrud.ru/uploads/imperavi/ru-RU/&#1052;&#1077;&#1090;&#1086;&#1076;&#1080;&#1095;&#1077;&#1089;&#1082;&#1080;&#1077; &#1088;&#1077;&#1082;&#1086;&#1084;&#1077;&#1085;&#1076;&#1072;&#1094;&#1080;&#1080; 2018 &#1075;&#1086;&#1076;.docx" TargetMode="External"/><Relationship Id="rId3" Type="http://schemas.openxmlformats.org/officeDocument/2006/relationships/hyperlink" Target="http://www.e-nkama.ru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e-nkama.ru/documents/2648/" TargetMode="External"/><Relationship Id="rId6" Type="http://schemas.openxmlformats.org/officeDocument/2006/relationships/hyperlink" Target="https://e-nkama.ru/documents/468/" TargetMode="External"/><Relationship Id="rId7" Type="http://schemas.openxmlformats.org/officeDocument/2006/relationships/hyperlink" Target="http://tattis/" TargetMode="External"/><Relationship Id="rId8" Type="http://schemas.openxmlformats.org/officeDocument/2006/relationships/hyperlink" Target="http://agzrt/" TargetMode="External"/><Relationship Id="rId9" Type="http://schemas.openxmlformats.org/officeDocument/2006/relationships/hyperlink" Target="http://zakazrf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4-10-15T07:40:17Z</dcterms:modified>
  <cp:revision>16</cp:revision>
  <dc:subject/>
  <dc:title/>
</cp:coreProperties>
</file>